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ООШ №3 г. ДИГ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тий 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т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f" o:allowincell="f" style="position:absolute;margin-left:0pt;margin-top:-82.55pt;width:464.2pt;height:82.45pt;mso-wrap-style:none;v-text-anchor:middle;mso-position-vertical:top" type="_x0000_t136">
            <v:path textpathok="t"/>
            <v:textpath on="t" fitshape="t" string="Урок-викторина по сказкам&#10;А.С. Пушкина" style="font-family:&quot;Times New Roman&quot;;font-size:12pt"/>
            <v:fill o:detectmouseclick="t" type="solid" color2="yellow"/>
            <v:stroke color="#3465a4" joinstyle="round" endcap="flat"/>
            <v:shadow on="t" obscured="f" color="#33ccff"/>
            <w10:wrap type="square"/>
          </v:shape>
        </w:pic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741545" cy="5977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начальных классов: Гулунова З, П,</w:t>
      </w:r>
    </w:p>
    <w:p>
      <w:pPr>
        <w:pStyle w:val="Normal"/>
        <w:ind w:left="-90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,ДИГ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репить у учащихся знание сказок А.С. Пуш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ть образное мышление, речь, память. </w:t>
      </w:r>
    </w:p>
    <w:p>
      <w:pPr>
        <w:pStyle w:val="Normal"/>
        <w:rPr/>
      </w:pPr>
      <w:r>
        <w:rPr>
          <w:sz w:val="28"/>
          <w:szCs w:val="28"/>
        </w:rPr>
        <w:t>3. Приви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елятся на 3 команд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ебята, сегодня у нас викторина по сказкам вашего любимого поэта А.С. Пушкина. Начнём с разминки:</w:t>
        <w:tab/>
        <w:tab/>
        <w:tab/>
        <w:tab/>
        <w:tab/>
        <w:tab/>
        <w:t xml:space="preserve">     </w:t>
      </w:r>
      <w:r>
        <w:rPr>
          <w:i/>
          <w:sz w:val="28"/>
          <w:szCs w:val="28"/>
          <w:u w:val="single"/>
        </w:rPr>
        <w:t>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Где родился А.С. Пушкин? ( В Москв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гда он родился? (6 июня 1799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 кого маленький Саша узнал русские народные сказки? ( От няни Арины Родионов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лько всего сказок написал А.С. Пушкин? (6; 5 и 1 – не закончи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ие? ( « Сказка о царе Салтане, о сыне его славном и могучем богатыре князе Гвидоне Салтановиче и о прекрасной царевне Лебеди», « Сказка о рыбаке и рыбке», « Сказка о золотом петушке», « Сказка о попе и о работнике его Балде», «Сказка о мёртвой царевне и семи богатырях».)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, из какой сказки эти строчки, продолжите.</w:t>
        <w:tab/>
        <w:tab/>
        <w:tab/>
        <w:t xml:space="preserve">  </w:t>
      </w:r>
      <w:r>
        <w:rPr>
          <w:i/>
          <w:sz w:val="28"/>
          <w:szCs w:val="28"/>
          <w:u w:val="single"/>
        </w:rPr>
        <w:t>(Слайд 4-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Три девицы под ок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ли поздно вечерк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Кабы я была цариц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одна девиц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То на весь крещёный мир </w:t>
      </w:r>
    </w:p>
    <w:p>
      <w:pPr>
        <w:pStyle w:val="Normal"/>
        <w:jc w:val="center"/>
        <w:rPr/>
      </w:pPr>
      <w:r>
        <w:rPr>
          <w:sz w:val="28"/>
          <w:szCs w:val="28"/>
        </w:rPr>
        <w:t>Приготовила б я пир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Кабы я была цариц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её сестриц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То на весь бы мир од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кала я полотна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Кабы я была цариц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молвила сестрица,-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Я б для батюшки-ца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ла богатыря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Жил старик со своей старух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амого синего мор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но… ( тридцать лет и три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к ловил неводом рыб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уха пряла свою пряжу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« Свет мой, зеркальце! Ска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Да всю правду долож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ль на свете всех мил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румяней и белее?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Навстречу ему Бал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ёт, сам не зная ку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Что, батька, так рано поднялс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го ты взыскался?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 ему в ответ: … ( « Нужен мне работни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ар, конюх и плотни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где найти мне та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ителя не слишком дорогого?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к звали сына царя Салтана? ( Князь Гвидо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В кого и в какой последовательности превращался князь Гвидон (Комар – муха – шмель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олько раз закидывал старик невод в тот день, когда поймал золотую рыбку? (3 раза.)</w:t>
      </w:r>
    </w:p>
    <w:p>
      <w:pPr>
        <w:pStyle w:val="Normal"/>
        <w:rPr/>
      </w:pPr>
      <w:r>
        <w:rPr>
          <w:sz w:val="28"/>
          <w:szCs w:val="28"/>
        </w:rPr>
        <w:t>4. Что поймал старик в первый и во второй раз? ( 1-й раз – тину, 2-й раз – морскую трав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Помогла ли рыбка старику и ка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то помогал королевичу Елисею в поисках царевны? ( Солнце, месяц, вете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какую плату согласился работать Балда? ( За 3 щелчк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служить тебе слав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ердно и очень исправ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д за три щелка тебе по лб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же мне давай вареную пол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найте сказку по следующим словам:</w:t>
        <w:tab/>
        <w:tab/>
        <w:tab/>
        <w:tab/>
        <w:t xml:space="preserve">     </w:t>
      </w:r>
      <w:r>
        <w:rPr>
          <w:i/>
          <w:sz w:val="28"/>
          <w:szCs w:val="28"/>
          <w:u w:val="single"/>
        </w:rPr>
        <w:t>(Слайд 10-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уть – дорога, терем, прялка, солнышко, месяц, ветер, свадьба. ( « Сказка о мёртвой царевн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уп, дурачина, изба, терем, жемчуг, царица, корыто. ( « Сказка о рыбаке и рыбк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ыто (« Сказка о рыбаке и рыбк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Яблоко (« Сказка о мёртвой царевн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йчонок (« Сказка о попе и о работнике его Балд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есяц (« Сказка о мёртвой царевне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бедь (« Сказка о царе Салтане».)</w:t>
      </w:r>
    </w:p>
    <w:p>
      <w:pPr>
        <w:pStyle w:val="Normal"/>
        <w:rPr/>
      </w:pPr>
      <w:r>
        <w:rPr>
          <w:b/>
          <w:sz w:val="28"/>
          <w:szCs w:val="28"/>
        </w:rPr>
        <w:t>Итоги урока.</w:t>
      </w:r>
      <w:r>
        <w:rPr>
          <w:sz w:val="28"/>
          <w:szCs w:val="28"/>
        </w:rPr>
        <w:t xml:space="preserve"> Награждение команды – победительницы и лучших знатоков сказок А.С. Пушк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24:00Z</dcterms:created>
  <dc:creator>user</dc:creator>
  <dc:description/>
  <cp:keywords/>
  <dc:language>en-US</dc:language>
  <cp:lastModifiedBy>User</cp:lastModifiedBy>
  <cp:lastPrinted>2012-07-26T16:40:00Z</cp:lastPrinted>
  <dcterms:modified xsi:type="dcterms:W3CDTF">2014-12-18T18:55:00Z</dcterms:modified>
  <cp:revision>11</cp:revision>
  <dc:subject/>
  <dc:title>Второй класс</dc:title>
</cp:coreProperties>
</file>